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Kz Times New Roman;Times New Roman" w:ascii="Kz Times New Roman;Times New Roman" w:hAnsi="Kz Times New Roman;Times New Roman"/>
          <w:b/>
          <w:sz w:val="28"/>
          <w:szCs w:val="28"/>
          <w:lang w:val="en-US"/>
        </w:rPr>
        <w:t>Psychology of Communic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mmunication occurs when signals carry information-bearing messages between a source (or sender) and a destination (or receiver). Although all species communicate, human communication is notable for its precision and flexibility, a consequence of the uniquely human ability to use language. Language endows human communication system with the properties of semanticity, generativity, and displacement, allowing people to formulate an unlimited number of meaningful novel messages that are not tied to the immediate present. At a fundamental level verbal messages convey meanings the speaker has encoded into the words of an utterance, but a listener who has understood the utterance has gone beyond the literal meaning of the words and grasped the particular sense in which the speaker intended them to be understood. In order to do so, communicators must make their coparticipants' perspectives part of the process of formulating and interpreting messages. Thus any communicative exchange is implicitly a joint or collective activity in which meaning emerges from the participants' collaborative efforts.</w:t>
      </w:r>
    </w:p>
    <w:p>
      <w:pPr>
        <w:pStyle w:val="Normal"/>
        <w:spacing w:lineRule="auto" w:line="240" w:before="0" w:after="0"/>
        <w:jc w:val="both"/>
        <w:rPr/>
      </w:pPr>
      <w:r>
        <w:rPr>
          <w:rFonts w:cs="Times New Roman" w:ascii="Times New Roman" w:hAnsi="Times New Roman"/>
          <w:sz w:val="28"/>
          <w:szCs w:val="28"/>
          <w:lang w:val="en-US"/>
        </w:rPr>
        <w:t>All communication systems, regardless of how simple or complicated they may be, operate on the same principle: Signals transmit messages from a source to a destination. The distended belly of the female stickleback signals the male to initiate an elaborate courtship routine that culminates in fertilization of her eggs (Tinbergen, 1952). Upon returning to its hive, a foraging honeybee communicates the direction and distance of a source of nectar by engaging in an elaborate waggle-dance (von Frisch, 1967). Vervet monkeys (native to East Africa) have three distinctive vocal alarm calls that signal the presence of leopards, eagles and snakes, their three main predators. Upon hearing one or another call, a Vervet will respond appropriately--climbing a tree in response to the leopard call, scanning the ground when the snake call is sounded (Seyfarth, Cheney &amp; Marler, 1980). Each of these systems represents the species' adaptationto the exigencies of a particular ecological niche in which communication facilitates survival,  Language can be thought of as a similar sort of adapt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mmunication systems use two kinds of signals: signs and symbols. Signsare signals that are causally related to the message they convey. We say that blushing means someone is embarrassed because we know that embarrassment is a cause of blushing. Symbols, on the other hand, are products of social  conventions. Because of an implicit agreement among speakers of English, the sound pattern we recognize as the word dog denotes the familiar category of furry, four-legged creatures. There is no intrinsic reason that dog, rather thansome other sound pattern, should convey that message, and in languages other than English of course very different sound patterns represent the concept DOG. </w:t>
      </w:r>
    </w:p>
    <w:p>
      <w:pPr>
        <w:pStyle w:val="Normal"/>
        <w:spacing w:lineRule="auto" w:line="240" w:before="0" w:after="0"/>
        <w:jc w:val="both"/>
        <w:rPr/>
      </w:pPr>
      <w:r>
        <w:rPr>
          <w:rFonts w:cs="Times New Roman" w:ascii="Times New Roman" w:hAnsi="Times New Roman"/>
          <w:sz w:val="28"/>
          <w:szCs w:val="28"/>
          <w:lang w:val="en-US"/>
        </w:rPr>
        <w:t>Verbal communication often involves both signs and symbols. The tremulous voice that tells us a speaker is experiencing distress is a sign, i.e., a direct product of the distress it signals. But it is the symbolic content of verbal communication that accounts for its extraordinary effectivenes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7:55:00Z</dcterms:created>
  <dc:creator>user</dc:creator>
  <dc:description/>
  <dc:language>en-US</dc:language>
  <cp:lastModifiedBy>user</cp:lastModifiedBy>
  <dcterms:modified xsi:type="dcterms:W3CDTF">2014-01-19T17:59:00Z</dcterms:modified>
  <cp:revision>2</cp:revision>
  <dc:subject/>
  <dc:title/>
</cp:coreProperties>
</file>